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广东工业大学武术套路比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办单位：</w:t>
      </w:r>
      <w:r>
        <w:rPr>
          <w:rFonts w:ascii="仿宋_GB2312" w:hAnsi="仿宋_GB2312" w:cs="仿宋_GB2312" w:eastAsia="仿宋_GB2312"/>
          <w:sz w:val="32"/>
          <w:szCs w:val="32"/>
        </w:rPr>
        <w:t>广东工业大学体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承办单位：</w:t>
      </w:r>
      <w:r>
        <w:rPr>
          <w:rFonts w:ascii="仿宋_GB2312" w:hAnsi="仿宋_GB2312" w:cs="仿宋_GB2312" w:eastAsia="仿宋_GB2312"/>
          <w:sz w:val="32"/>
          <w:szCs w:val="32"/>
        </w:rPr>
        <w:t>广东工业大学武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竞赛日期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比赛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比赛地点：</w:t>
      </w:r>
      <w:r>
        <w:rPr>
          <w:rFonts w:ascii="仿宋_GB2312" w:hAnsi="仿宋_GB2312" w:cs="仿宋_GB2312" w:eastAsia="仿宋_GB2312"/>
          <w:bCs/>
          <w:sz w:val="32"/>
          <w:szCs w:val="32"/>
        </w:rPr>
        <w:t>大学城校区</w:t>
      </w:r>
      <w:r>
        <w:rPr>
          <w:rFonts w:ascii="仿宋_GB2312" w:hAnsi="仿宋_GB2312" w:cs="仿宋_GB2312" w:eastAsia="仿宋_GB2312"/>
          <w:sz w:val="32"/>
          <w:szCs w:val="32"/>
        </w:rPr>
        <w:t>体育馆副馆羽毛球场塑胶地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参加单位：</w:t>
      </w:r>
      <w:r>
        <w:rPr>
          <w:rFonts w:ascii="仿宋_GB2312" w:hAnsi="仿宋_GB2312" w:cs="仿宋_GB2312" w:eastAsia="仿宋_GB2312"/>
          <w:sz w:val="32"/>
          <w:szCs w:val="32"/>
        </w:rPr>
        <w:t>广东工业大学全日制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竞赛项目</w:t>
      </w:r>
      <w:r>
        <w:rPr>
          <w:rFonts w:ascii="仿宋_GB2312" w:hAnsi="仿宋_GB2312" w:cs="仿宋_GB2312" w:eastAsia="仿宋_GB2312"/>
          <w:sz w:val="32"/>
          <w:szCs w:val="32"/>
        </w:rPr>
        <w:t>（男、女子项目相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拳术项目：自选南拳，自选太极拳，太极八法五步，咏春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器械项目：自选刀术，自选剑术，自选太极剑，自选南刀，双截棍，自选棍术，自选枪术，自选南棍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集体项目：集体太极二十四式（太极健身选项课），散打基本功（散打选项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截止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点前。每位运动员限报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项（同类项目只可报一项），报名名额有限，报满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方式：扫描二维码或搜索关注微信公众号“广东工业大学武术协会”并点击比赛报名填写问卷。比赛现场不可增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64635</wp:posOffset>
            </wp:positionH>
            <wp:positionV relativeFrom="page">
              <wp:posOffset>969645</wp:posOffset>
            </wp:positionV>
            <wp:extent cx="2040255" cy="24263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1" t="22145" r="6075" b="2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-2106930</wp:posOffset>
            </wp:positionV>
            <wp:extent cx="2409190" cy="24015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报名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比赛咨询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比赛时间、地点如有变更则另行通知，请留意微信公众号“广东工业大学武术协会”消息以及电话或短信通知。如有疑问可扫二维码加微信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比赛出场顺序由竞赛组统一抽签，以秩序册的排列顺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赛服装、比赛器材等须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运动员参赛时必须携带学生证原件进行检录，比赛中如发现参赛代表队或运动员有弄虚作假、冒名顶替行为者，经竞赛组核查情况属实，即取消比赛成绩，收回奖杯、奖牌、证书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参赛人员必须遵守大会的各项规定及运动员守则、教练员守则，不得干扰裁判组工作，如出现对裁判员不尊重或不文明行为以及在赛区捣乱、罢赛等恶劣行为者，即取消该或运动员比赛资格及所获得全部成绩，收回奖杯证书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参赛会人员须爱护比赛场馆内外的公共财物、设施，如有损坏须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执行国家体育总局审定的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5 </w:t>
      </w:r>
      <w:r>
        <w:rPr>
          <w:rFonts w:ascii="仿宋_GB2312" w:hAnsi="仿宋_GB2312" w:cs="仿宋_GB2312" w:eastAsia="仿宋_GB2312"/>
          <w:sz w:val="32"/>
          <w:szCs w:val="32"/>
        </w:rPr>
        <w:t>年《国际武术套路竞赛规则》，及补充规定，按无难度组别要求的竞赛项目评分方法与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运动员不得无故弃权（经大会指定医生检查，确实因伤病不能参加比赛，并经竞委会竞赛部同意者方可弃权），凡无故弃权者，将依据《全国学生体育竞赛纪律处罚规定》的有关规定给予处罚，并不得参加后续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录取名次、计分办法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录取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组别各单项按成绩分别录取前八名。不足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人参赛，则按实际参赛人数全部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获得各组别各单项比赛前八名者，分别按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计分；取前七名则按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分计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集体项目按成绩分别录取一等奖两队，二等奖三队，三等奖五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成绩证书由赛区统一制订，赛区颁发。获得各单项前八名的参赛运动员，务必在团体总分颁奖仪式结束后，统一到比赛编排记录室签领各队的成绩证书，逾期不领取，大会不予补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比赛执行《全国学生体育竞赛纪律处罚规定》和《广东省大学生阳光体育活动积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仲裁、裁判长和裁判员由主办单位统一指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郑同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824259961</w:t>
      </w:r>
      <w:r>
        <w:rPr>
          <w:rFonts w:ascii="仿宋_GB2312" w:hAnsi="仿宋_GB2312" w:cs="仿宋_GB2312" w:eastAsia="仿宋_GB2312"/>
          <w:sz w:val="32"/>
          <w:szCs w:val="32"/>
        </w:rPr>
        <w:t>（微信手机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工业大学体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2:00Z</dcterms:created>
  <dc:creator>tyb-h</dc:creator>
  <dc:description/>
  <dc:language>en-US</dc:language>
  <cp:lastModifiedBy>邢镇</cp:lastModifiedBy>
  <dcterms:modified xsi:type="dcterms:W3CDTF">2021-04-28T06:2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6DD22A89A41349DCCF7149C365745</vt:lpwstr>
  </property>
  <property fmtid="{D5CDD505-2E9C-101B-9397-08002B2CF9AE}" pid="3" name="KSOProductBuildVer">
    <vt:lpwstr>2052-11.1.0.10463</vt:lpwstr>
  </property>
</Properties>
</file>