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工业大学民乐团指导老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李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广东工业大学通识教育中心艺术教研部教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东省高等教育学会音乐教育专业委员会会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东省古筝学会会员、民乐团指导教师。历任广工艺术团指导老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创编的节目获得了多方好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曾被选派担任九运会开幕式教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评为“九运会开幕式先进个人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多次指导学生参赛获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获得澳门国际艺术公开赛优秀艺术辅导教师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     </w:t>
      </w:r>
      <w:r>
        <w:rPr>
          <w:rFonts w:eastAsia="楷体" w:cs="楷体" w:ascii="楷体" w:hAnsi="楷体"/>
          <w:b/>
          <w:bCs/>
          <w:sz w:val="32"/>
          <w:szCs w:val="32"/>
        </w:rPr>
        <w:t> </w:t>
      </w:r>
      <w:r>
        <w:rPr>
          <w:rFonts w:ascii="楷体" w:hAnsi="楷体" w:cs="楷体" w:eastAsia="楷体"/>
          <w:b/>
          <w:bCs/>
          <w:sz w:val="32"/>
          <w:szCs w:val="32"/>
        </w:rPr>
        <w:t>郭佳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幼学习打击乐，先后师从山西省歌舞团团长刘雪林、中国爱乐乐团定音鼓首席刘瑛、中央音乐学院打击乐教师刘刚、星海音乐学院副教授李亚娟。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自星海音乐学院本科毕业后继续留校深造，成为华南地区首个打击乐方向研究生，师从中央音乐学院打击乐教授刘光泗。大学期间受“山西鼓王”王宝灿大师、“潮州鼓乐第一人”陈佐辉大师指教，复修民族打击乐。在国内顶尖大师艺术氛围熏陶之下，受益颇深。现为中国打击乐协会会员，广东管乐协会理事，广东打击乐协会理事，广东工业大学民乐团指导教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7:00Z</dcterms:created>
  <dc:creator>Administrator</dc:creator>
  <dc:description/>
  <dc:language>en-US</dc:language>
  <cp:lastModifiedBy>邢镇</cp:lastModifiedBy>
  <dcterms:modified xsi:type="dcterms:W3CDTF">2021-12-02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545832B24A8BBCA0353862ED5C18</vt:lpwstr>
  </property>
  <property fmtid="{D5CDD505-2E9C-101B-9397-08002B2CF9AE}" pid="3" name="KSOProductBuildVer">
    <vt:lpwstr>2052-11.1.0.11115</vt:lpwstr>
  </property>
</Properties>
</file>