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工业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乐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广东工业大学民乐团组建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隶属于通识教育中心，由古筝部、弹拨部、吹管部、拉弦部、打击部、低音部六个部门组成，是学习民乐演奏以及推广中国传统音乐的艺术团体，以合奏为主、重奏为辅建设高水平艺术团。民乐团通过对中华民族传统文化及音乐艺术的推广，提高学生的审美境界及艺术品位，促进校园精神文明建设，繁荣校园文化，营造积极健康向上的校园文化氛围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年来，民乐团多次举办活动与参演大型比赛，取得了优异成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7:00Z</dcterms:created>
  <dc:creator>Administrator</dc:creator>
  <dc:description/>
  <dc:language>en-US</dc:language>
  <cp:lastModifiedBy>邢镇</cp:lastModifiedBy>
  <dcterms:modified xsi:type="dcterms:W3CDTF">2021-12-02T01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545832B24A8BBCA0353862ED5C18</vt:lpwstr>
  </property>
  <property fmtid="{D5CDD505-2E9C-101B-9397-08002B2CF9AE}" pid="3" name="KSOProductBuildVer">
    <vt:lpwstr>2052-11.1.0.11115</vt:lpwstr>
  </property>
</Properties>
</file>